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ctober 9, 202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7:01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October 4</w:t>
      </w:r>
      <w:r>
        <w:rPr>
          <w:szCs w:val="24"/>
          <w:vertAlign w:val="superscript"/>
        </w:rPr>
        <w:t>th</w:t>
      </w:r>
      <w:r>
        <w:rPr>
          <w:szCs w:val="24"/>
        </w:rPr>
        <w:t>, 2023 in the Leigh World Newspaper &amp; Posted on October 4</w:t>
      </w:r>
      <w:r>
        <w:rPr>
          <w:szCs w:val="24"/>
          <w:vertAlign w:val="superscript"/>
        </w:rPr>
        <w:t>th</w:t>
      </w:r>
      <w:r>
        <w:rPr>
          <w:szCs w:val="24"/>
        </w:rPr>
        <w:t>, 2023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Brabec D, Folken, Held K, Hoffman, Machmueller, Urban J. 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Wietfeld M, Higby, Wen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ublic Comment – N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ipal’s Report – Students of the Month; Conference Volleyball; Softball; Football; Homecoming Week; One-Act; PTC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Elementary Notes; PT Conferences; District One-Act; Facilities; Negotiations; Budget; Safety Audit; Supt. Evaluation;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September 11</w:t>
      </w:r>
      <w:r>
        <w:rPr>
          <w:vertAlign w:val="superscript"/>
        </w:rPr>
        <w:t>th</w:t>
      </w:r>
      <w:r>
        <w:rPr/>
        <w:t xml:space="preserve">, 2023 meetings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tion Passed:  Approved Kamin Held as Delegate Assembly Representative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iscussion Item:  LCS &amp; ESU7 2022-23 Inform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Motions Passed: Approved Option Enrollment Resolution; Approved Cooperative Sports Agreement with Clarkson for the 24-25 School Year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Moved by Folken, seconded by Brabec D to </w:t>
      </w:r>
      <w:r>
        <w:rPr>
          <w:szCs w:val="24"/>
        </w:rPr>
        <w:t xml:space="preserve">adjourn at 7:30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Monday, November 13</w:t>
      </w:r>
      <w:r>
        <w:rPr>
          <w:vertAlign w:val="superscript"/>
        </w:rPr>
        <w:t>th</w:t>
      </w:r>
      <w:r>
        <w:rPr/>
        <w:t xml:space="preserve">, 2023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Z Vac-N-Se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Vacuum Repai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9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lison Schroed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Sept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w Falty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e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8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lied Connective Technolog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ue Cross/Blue Shield Of 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Sept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,087.0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I Healt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achman &amp; JBrabec Physical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gage Learning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0.6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tral Nebraska Rehabilitati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603.0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rkson Plumbing &amp; Hea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Class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5.9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perative Supply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53.8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lligan Water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8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#1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R Reading MTSS Mt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#7 Special Educ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,639.3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7 Distance Learn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-Nov'23NetworkChar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2.8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kes Office Solution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33.6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mentum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war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1.4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ika Lic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7.2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town Leas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 &amp; 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50.4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 &amp; L Automotiv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us Part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.0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mie Hastreit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rod Bazat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.3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in Od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67.4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SB School La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n's Band Instrument Repai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x Adjus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9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vin Welsc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6.5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m Loseke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Sept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mberly Powel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er Services - PTC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CS EFTPS Accoun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Sept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4,072.1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CSEFTSPS 403B ACC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Sept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978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Activity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Leigh Activity Acct.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21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Worl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 '23 Advertis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98.5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weld/Matheson Tri-Ga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46.5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n Losek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/Bus Clean/Was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dison Gal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2.9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iha &amp; Associates Insuran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,761.5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chelle Hel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book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6.7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y Central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031.2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ional Art &amp; School Suppl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.6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raska Association of School Bo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Education Confere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9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TK Network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 Etherne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9.4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kin Pest Contro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1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te Valley Equipmen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cipal Life Insurance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2.9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honda Bartl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4.2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midt Speech Language Pathology Services, 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245.6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ctorNow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s Updat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7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alth Broadban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6.4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ve's Marke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0.9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ylor Music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 (Freight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e Home Depot Pro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03.4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ler Brest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September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0.1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. S. Cellula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6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llage Of Leig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20.5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yne's Repai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'94'09'15Repair/Main.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65.8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tfeld Electric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e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855.0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6,144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57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3-10-12T18:07:00Z</dcterms:modified>
  <cp:revision>4</cp:revision>
  <dc:subject/>
  <dc:title>Leigh Community School</dc:title>
</cp:coreProperties>
</file>